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a spravedlnosti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177/1996 Sb.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dne 4. června 1996, 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dměnách advokátů a náhradách advokátů </w:t>
        <w:br/>
        <w:t xml:space="preserve">za poskytování právních služeb (advokátní tarif), </w:t>
        <w:br/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 znění vyhlášky č. 235/1997 Sb., vyhlášky č. 484/2000 Sb., 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hlášky č. 68/2003 Sb., vyhlášky č. 618/2004 Sb., vyhlášky č. 276/2006 Sb. a vyhlášky č. 399/2010 Sb.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spravedlnosti stanoví podle § 22 odst. 2 zákona č. 85/1996 Sb., o advokacii: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ÁST PRVNÍ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Á USTANOVENÍ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dměna advokáta za poskytování právních služeb (dále jen „odměna advokáta“) se řídí jeho smlouvou s klientem (dále jen „smluvní odměna“); není-li odměna advokáta takto určena, řídí se ustanoveními této vyhlášky o mimosmluvní odměně.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(2) Při stanovení nákladů řízení, jejichž náhrada se klientovi přiznává rozhodnutím soudu nebo jiného orgánu, se výše odměny advokáta určí podle ustanovení o mimosmluvní odměně, nestanoví-li zvláštní právní  předpis jin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 § 12 odst. 2 se neužije. Na to je advokát povinen upozornit klienta, jedná-li s ním o smluvní odměně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Ustanovením odstavce 2 věty prv</w:t>
        <w:softHyphen/>
        <w:t>ní se řídí i určení výše odměny advokáta ustanoveného soudem.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left="284" w:right="1" w:hanging="284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Vyhláška  č. 484/2000  Sb., kterou  se stanoví  paušální sazby výše odměny za  zastupování účastníka  advokátem nebo notářem   při rozhodování  o náhradě nákladů v  občanském soudním řízení a kterou se mění vyhláška Ministerstva   spravedlnosti č. 177/1996 Sb.,  o odměnách advokátů a  náhradách advokátů za  poskytování  právních  služeb   (advokátní  tarif),  ve  znění  pozdějších předpisů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dvokát má vedle nároku na odměnu advokáta též nárok na náhradu hotových výdajů a na náhradu za promeškaný čas za podmínek a ve výši stanovené touto vyhláškou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Jiné náklady advokáta, zejména náklady na běžné administrativní práce, jsou zahrnuty v odměně advokáta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ÁST DRUHÁ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ADVOKÁTA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íl první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odměna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mluvní odměna je ujednáním mezi  advokátem a klientem o částce, za niž bude právní služba poskytnuta, anebo o způsobu jejího určení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Ujednání o smluvní odměně je buď součástí smlouvy, na jejímž základě se právní služba poskytuje, nebo je sjednáno samostatně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e-li sjednána smluvní odměna podle počtu hodin nebo jiných časových jednotek (dále jen „časová odměna“), náleží dohodnutá sazba časové odměny za každou započatou časovou jednotku, není-li dohodnuto jinak. Na požádání klienta je advokát povinen při vyúčtování odměny advokáta předložit klientovi časovou specifikaci poskytnutých právních služeb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Jestliže advokát ve smlouvě o časové odměně provedl odhad její celkové výše, je povinen předem písemně upozornit klienta na podstatné překročení původně odhadnuté výše odměny advokáta; jinak se nemůže domáhat zaplacení té části odměny advokáta, o kterou byl původní odhad její výše překročen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0" w:after="12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uje-li advokát právní služ</w:t>
        <w:softHyphen/>
        <w:t>by ve sjednaném rozsahu, přísluší mu poměrná část smluvní odměny, není-li dohodnuto jinak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íl druhý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smluvní odměna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mimosmluvní odměny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Výše mimosmluvní odměny se stanoví podle sazby mimosmluvní odměny za jeden úkon právní služby a podle počtu úkonů právní služby, které advokát ve věci vykonal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Za správu majetku náleží odměna ve výši 10 % ročního příjmu ze spravovaného majetku, nejméně 1000 Kč ročně.</w:t>
      </w:r>
    </w:p>
    <w:p>
      <w:pPr>
        <w:pStyle w:val="Normal"/>
        <w:keepNext w:val="true"/>
        <w:keepLines/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(3) Činí-li advokát prohlášení o pravosti po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a)</w:t>
      </w:r>
      <w:r>
        <w:rPr>
          <w:rFonts w:cs="Times New Roman" w:ascii="Times New Roman" w:hAnsi="Times New Roman"/>
          <w:sz w:val="24"/>
          <w:szCs w:val="24"/>
        </w:rPr>
        <w:t>, náleží mu odměna 30 Kč za každé vyhotovení prohlášení o pravosti podpisu jedné osoby na jedné listině.</w:t>
      </w:r>
    </w:p>
    <w:p>
      <w:pPr>
        <w:pStyle w:val="Normal"/>
        <w:keepNext w:val="true"/>
        <w:keepLines/>
        <w:tabs>
          <w:tab w:val="clear" w:pos="283"/>
          <w:tab w:val="clear" w:pos="567"/>
          <w:tab w:val="clear" w:pos="850"/>
          <w:tab w:val="clear" w:pos="1134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TEXT"/>
        <w:tabs>
          <w:tab w:val="clear" w:pos="283"/>
          <w:tab w:val="clear" w:pos="567"/>
          <w:tab w:val="clear" w:pos="1134"/>
          <w:tab w:val="left" w:pos="720" w:leader="none"/>
          <w:tab w:val="left" w:pos="850" w:leader="none"/>
          <w:tab w:val="left" w:pos="9072" w:leader="none"/>
        </w:tabs>
        <w:spacing w:lineRule="auto" w:line="240" w:before="120" w:after="120"/>
        <w:ind w:right="1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a)</w:t>
      </w:r>
      <w:r>
        <w:rPr>
          <w:rFonts w:cs="Times New Roman" w:ascii="Times New Roman" w:hAnsi="Times New Roman"/>
          <w:sz w:val="22"/>
          <w:szCs w:val="22"/>
        </w:rPr>
        <w:t xml:space="preserve"> § 25a zákona č. 85/1996 Sb., o advokacii, ve znění pozdějších předpisů.</w:t>
      </w:r>
    </w:p>
    <w:p>
      <w:pPr>
        <w:pStyle w:val="Paragraf1"/>
        <w:keepNext w:val="false"/>
        <w:rPr/>
      </w:pPr>
      <w:r>
        <w:rPr/>
        <w:t>§ 7</w:t>
      </w:r>
    </w:p>
    <w:p>
      <w:pPr>
        <w:pStyle w:val="Paragraf1"/>
        <w:keepNext w:val="false"/>
        <w:rPr>
          <w:b/>
          <w:b/>
        </w:rPr>
      </w:pPr>
      <w:r>
        <w:rPr>
          <w:b/>
        </w:rPr>
        <w:t>Sazba mimosmluvní odměny</w:t>
      </w:r>
    </w:p>
    <w:p>
      <w:pPr>
        <w:pStyle w:val="TEXT"/>
        <w:keepLines/>
        <w:widowControl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0"/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>Sazba mimosmluvní odměny za jeden úkon právní služby činí z tarifní hodnoty</w:t>
      </w:r>
    </w:p>
    <w:p>
      <w:pPr>
        <w:pStyle w:val="Textbodu"/>
        <w:numPr>
          <w:ilvl w:val="2"/>
          <w:numId w:val="9"/>
        </w:numPr>
        <w:rPr/>
      </w:pPr>
      <w:r>
        <w:rPr/>
        <w:t>do 500 Kč.…………………………………………….    300 Kč,</w:t>
      </w:r>
    </w:p>
    <w:p>
      <w:pPr>
        <w:pStyle w:val="Textbodu"/>
        <w:numPr>
          <w:ilvl w:val="2"/>
          <w:numId w:val="9"/>
        </w:numPr>
        <w:rPr/>
      </w:pPr>
      <w:r>
        <w:rPr/>
        <w:t>přes 500 Kč do 1 000 Kč……………………...............    500 Kč,</w:t>
      </w:r>
    </w:p>
    <w:p>
      <w:pPr>
        <w:pStyle w:val="Textbodu"/>
        <w:numPr>
          <w:ilvl w:val="2"/>
          <w:numId w:val="9"/>
        </w:numPr>
        <w:rPr/>
      </w:pPr>
      <w:r>
        <w:rPr/>
        <w:t>přes 1 000 Kč do 5 000 Kč………………………........ 1 000 Kč,</w:t>
      </w:r>
    </w:p>
    <w:p>
      <w:pPr>
        <w:pStyle w:val="Textbodu"/>
        <w:numPr>
          <w:ilvl w:val="2"/>
          <w:numId w:val="9"/>
        </w:numPr>
        <w:rPr/>
      </w:pPr>
      <w:r>
        <w:rPr/>
        <w:t>přes 5 000 Kč do 10 000 Kč……...………..................... 1 500 Kč,</w:t>
      </w:r>
    </w:p>
    <w:p>
      <w:pPr>
        <w:pStyle w:val="Textbodu"/>
        <w:numPr>
          <w:ilvl w:val="2"/>
          <w:numId w:val="9"/>
        </w:numPr>
        <w:ind w:left="6379" w:hanging="5954"/>
        <w:rPr/>
      </w:pPr>
      <w:r>
        <w:rPr/>
        <w:t xml:space="preserve">přes 10 000 Kč do 200 000 Kč....................................... 1 500 Kč </w:t>
      </w:r>
      <w:r>
        <w:rPr>
          <w:spacing w:val="-5"/>
        </w:rPr>
        <w:t xml:space="preserve">a 40 Kč   </w:t>
      </w:r>
      <w:r>
        <w:rPr>
          <w:i/>
          <w:color w:val="FF0000"/>
        </w:rPr>
        <w:t xml:space="preserve"> </w:t>
      </w:r>
      <w:r>
        <w:rPr>
          <w:spacing w:val="-5"/>
        </w:rPr>
        <w:t>za každých za</w:t>
        <w:softHyphen/>
        <w:t>počatých 1000 Kč, o kte</w:t>
        <w:softHyphen/>
        <w:t>ré hodnota převyšuje 10 000 Kč,</w:t>
      </w:r>
    </w:p>
    <w:p>
      <w:pPr>
        <w:pStyle w:val="Textbodu"/>
        <w:numPr>
          <w:ilvl w:val="2"/>
          <w:numId w:val="9"/>
        </w:numPr>
        <w:ind w:left="6379" w:hanging="5954"/>
        <w:rPr/>
      </w:pPr>
      <w:r>
        <w:rPr/>
        <w:t xml:space="preserve">přes 200 000 Kč do 10 000 000 Kč...................…........... 9 100 Kč a 40 Kč </w:t>
      </w:r>
      <w:r>
        <w:rPr>
          <w:i/>
          <w:color w:val="FF0000"/>
        </w:rPr>
        <w:t xml:space="preserve"> </w:t>
      </w:r>
      <w:r>
        <w:rPr/>
        <w:t>za každých započatých 10 000 Kč, o které hodnota převyšuje 200 000 Kč,</w:t>
      </w:r>
    </w:p>
    <w:p>
      <w:pPr>
        <w:pStyle w:val="Textbodu"/>
        <w:numPr>
          <w:ilvl w:val="2"/>
          <w:numId w:val="9"/>
        </w:numPr>
        <w:ind w:left="6379" w:hanging="5954"/>
        <w:rPr/>
      </w:pPr>
      <w:r>
        <w:rPr/>
        <w:t>přes 10 000 000 Kč……………………………............ 48 300 Kč a 40 K</w:t>
      </w:r>
      <w:r>
        <w:rPr>
          <w:b/>
        </w:rPr>
        <w:t>č</w:t>
      </w:r>
      <w:r>
        <w:rPr/>
        <w:t xml:space="preserve"> </w:t>
      </w:r>
      <w:r>
        <w:rPr>
          <w:i/>
          <w:color w:val="FF0000"/>
        </w:rPr>
        <w:t xml:space="preserve"> </w:t>
      </w:r>
      <w:r>
        <w:rPr/>
        <w:t xml:space="preserve">za každých započatých 100 000 Kč, o které hodnota převyšuje  </w:t>
        <w:br/>
        <w:t>10 000 000 Kč.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fní hodnota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ení-li stanoveno jinak, považuje se za tarifní hodnotu výše peněžitého plnění nebo cena věci anebo práva a jejich příslušenství v době započetí úkonu právní služby, jichž se právní služba týká; za cenu práva se považuje jak hodnota pohledávky, tak i závazku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Je-li předmětem právní služby opětující se plnění, stanoví se tarifní hodnota součtem hodnot těchto plnění; jde-li však o plnění na dobu delší než pět let nebo na dobu neurčitou, stanoví se jen pětinásobkem hodnoty ročního plnění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Je-li zákonem stanoveno spojení dvou nebo více věcí ke společnému projednání, považuje se za tarifní hodnotu hodnota věci, která je nejvyšší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851"/>
        <w:rPr/>
      </w:pPr>
      <w:r>
        <w:rPr>
          <w:rFonts w:cs="Times New Roman" w:ascii="Times New Roman" w:hAnsi="Times New Roman"/>
          <w:sz w:val="24"/>
          <w:szCs w:val="24"/>
        </w:rPr>
        <w:t>(4) Při výkonu rozhodnutí nebo exekuci (dále jen „výkon rozhodnutí“) pro opětující se plnění je pro stanovení tarifní hodnoty rozhodná jen hodnota splátek, které jsou v době nařízení výkonu rozhodnutí již splatné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Ve věcech zrušení a vypořádání podílového spoluvlastnictví se vychází z ceny celé věci po odečtení ceny podílu klienta, směřuje-li návrh na přikázání věci klientovi nebo v případě návrhu na prodej věci. Směřuje-li návrh na přikázání věci ostatním spoluvlastníkům, vychází se z ceny celé věci po odečtení ceny podílu ostatních spoluvlastníků. V případě návrhu na reálné rozdělení věci se vychází z ceny celé věci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Ve věcech vypořádání bezpodílového spoluvlastnictví manželů se vychází z poloviny hodnoty všech jednotlivých věcí, pohledávek a závazků, které strany učinily předmětem vypořádání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V dědických věcech se za tarifní hodnotu věci považuje čistá hodnota dědického podílu klienta.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(1) Nelze-li hodnotu věci nebo práva vyjádřit v penězích nebo lze-li ji zjistit jen s nepoměrnými obtížemi a není-li dále stanoveno jinak, považuje se za tarifní hodnotu částka   5 000 Kč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(2) Ve věcech péče o nezletilé, osvojení, pěstounské péče, způsobilosti k právním úkonům, přípustnosti převzetí nebo držení v ústavu zdravotnické péče, ve věcech opatrovnických, věcech prohlášení za mrtvého a ve věcech nároků fyzických osob v oblasti sociálního zabezpečení, důchodového, nemocenského a všeobecného zdravotního pojištění se považuje za tarifní hodnotu částka 1 000 Kč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(3) Částka 25 000 Kč se považuje za tarifní hodnotu ve věcech:</w:t>
      </w:r>
    </w:p>
    <w:p>
      <w:pPr>
        <w:pStyle w:val="Novelizanbod"/>
        <w:keepNext w:val="false"/>
        <w:numPr>
          <w:ilvl w:val="0"/>
          <w:numId w:val="5"/>
        </w:numPr>
        <w:tabs>
          <w:tab w:val="clear" w:pos="851"/>
          <w:tab w:val="left" w:pos="567" w:leader="none"/>
        </w:tabs>
        <w:spacing w:before="0" w:after="0"/>
        <w:ind w:left="1259" w:hanging="357"/>
        <w:rPr/>
      </w:pPr>
      <w:r>
        <w:rPr>
          <w:szCs w:val="24"/>
        </w:rPr>
        <w:t>určení, zda tu je právní vztah nebo právo, určení</w:t>
      </w:r>
      <w:r>
        <w:rPr>
          <w:b/>
          <w:szCs w:val="24"/>
        </w:rPr>
        <w:t xml:space="preserve"> </w:t>
      </w:r>
      <w:r>
        <w:rPr>
          <w:szCs w:val="24"/>
        </w:rPr>
        <w:t>neplatnosti právního úkonu, jde-li o určení  práva k věci penězi neocenitelné nebo jde-li o určení neplatnosti právního úkonu, jehož předmětem je věc nebo plnění penězi neocenitelné,</w:t>
      </w:r>
    </w:p>
    <w:p>
      <w:pPr>
        <w:pStyle w:val="ODSAZENII"/>
        <w:numPr>
          <w:ilvl w:val="0"/>
          <w:numId w:val="5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259" w:right="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ob na projev vůle směřující ke vzniku, změně nebo zániku právního úkonu, jehož předmět je penězi neocenitelný,</w:t>
      </w:r>
    </w:p>
    <w:p>
      <w:pPr>
        <w:pStyle w:val="ODSAZENII"/>
        <w:numPr>
          <w:ilvl w:val="0"/>
          <w:numId w:val="5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259" w:right="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í nebo zrušení věcného břemene a dalších práv a povinností z věcných břemen,</w:t>
      </w:r>
    </w:p>
    <w:p>
      <w:pPr>
        <w:pStyle w:val="ODSAZENII"/>
        <w:numPr>
          <w:ilvl w:val="0"/>
          <w:numId w:val="5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259" w:right="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ích  práv, ve věcech ochrany proti uveřejňování  informací,  které  jsou  zneužitím  svobody projevu, slova a tisku podle právních předpisů o hromadných  informačních prostředcích, a ve věcech vyplývajících z uplatňování práv a povinností podle právních předpisů o ochraně osobních údajů nebo podle právních předpisů o ochraně průmyslového a jiného duševního vlastnictví, bez návrhu na náhradu nemajetkové újmy,</w:t>
      </w:r>
    </w:p>
    <w:p>
      <w:pPr>
        <w:pStyle w:val="ODSAZENII"/>
        <w:numPr>
          <w:ilvl w:val="0"/>
          <w:numId w:val="5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259" w:right="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mů nebytových prostor, staveb a pozemků, nejde-li o peněžité plnění,</w:t>
      </w:r>
    </w:p>
    <w:p>
      <w:pPr>
        <w:pStyle w:val="Normal"/>
        <w:numPr>
          <w:ilvl w:val="0"/>
          <w:numId w:val="5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259" w:right="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lob,   kasačních   stížností  a  dalších  právních  věcí  projednávaných podle soudního řádu  správního, s výjimkou věcí podle odstavce 2, a </w:t>
      </w:r>
    </w:p>
    <w:p>
      <w:pPr>
        <w:pStyle w:val="ODSAZENIIMEZERA"/>
        <w:numPr>
          <w:ilvl w:val="0"/>
          <w:numId w:val="5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 w:before="0" w:after="0"/>
        <w:ind w:left="1259" w:right="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ch stížností, s výjimkou věcí podle odstavce 2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Ve věcech osobnostních  práv, ve věcech ochrany proti uveřejňování  informací,  které  jsou  zneužitím  svobody projevu, slova a  tisku podle právních  předpisů o hromadných  informačních prostředcích, a ve věcech vyplývajících z uplatňování práv a povinností podle právních předpisů o ochraně osobních údajů nebo podle právních předpisů o ochraně průmyslového a jiného duševního vlastnictví, s návrhem na náhradu nemajetkové újmy se považuje za tarifní hodnotu částka 50 000 Kč.</w:t>
      </w:r>
    </w:p>
    <w:p>
      <w:pPr>
        <w:pStyle w:val="Normal"/>
        <w:tabs>
          <w:tab w:val="clear" w:pos="567"/>
          <w:tab w:val="left" w:pos="283" w:leader="none"/>
          <w:tab w:val="left" w:pos="850" w:leader="none"/>
          <w:tab w:val="left" w:pos="1134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(5) Při výkonu funkce opatrovníka ustanoveného soudem účastníku řízení, jehož pobyt není znám, jemuž se nepodařilo doručit na známou adresu v cizině, který byl stižen duševní poruchou nebo z jiných zdravotních důvodů se nemůže nikoliv jen po přechodnou dobu účastnit řízení nebo který není schopen srozumitelně se vyjadřov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b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ovažuje za tarifní hodnotu částka 500 Kč.</w:t>
      </w:r>
    </w:p>
    <w:p>
      <w:pPr>
        <w:pStyle w:val="Normal"/>
        <w:tabs>
          <w:tab w:val="clear" w:pos="567"/>
          <w:tab w:val="left" w:pos="283" w:leader="none"/>
          <w:tab w:val="left" w:pos="850" w:leader="none"/>
          <w:tab w:val="left" w:pos="113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b)</w:t>
      </w:r>
      <w:r>
        <w:rPr>
          <w:rFonts w:cs="Times New Roman" w:ascii="Times New Roman" w:hAnsi="Times New Roman"/>
          <w:sz w:val="22"/>
          <w:szCs w:val="22"/>
        </w:rPr>
        <w:t xml:space="preserve"> § 29 odst. 3 občanského soudního řádu.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(1) Při zastupování ve správním řízení, včetně řízení o přestupcí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bo o jiných správních deliktech se považuje za tarifní hodnotu částka 5 000 Kč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ři obhajobě v trestním řízení ve věcech, ve kterých soud prvního stupně rozhoduje v neveřejném zasedání, se považuje za tarifní hodnotu částka 500 Kč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</w:tabs>
        <w:spacing w:lineRule="auto" w:line="240" w:before="120" w:after="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ři obhajobě v trestním řízení, nejde-li o věci podle odstavce 2, se považuje za tarifní hodnotu</w:t>
      </w:r>
    </w:p>
    <w:p>
      <w:pPr>
        <w:pStyle w:val="ODSAZENII"/>
        <w:numPr>
          <w:ilvl w:val="0"/>
          <w:numId w:val="7"/>
        </w:numPr>
        <w:tabs>
          <w:tab w:val="clear" w:pos="283"/>
          <w:tab w:val="clear" w:pos="567"/>
          <w:tab w:val="clear" w:pos="1134"/>
          <w:tab w:val="left" w:pos="850" w:leader="none"/>
        </w:tabs>
        <w:spacing w:lineRule="auto" w:line="240"/>
        <w:ind w:left="1134" w:right="1" w:hanging="283"/>
        <w:rPr/>
      </w:pPr>
      <w:r>
        <w:rPr>
          <w:rFonts w:cs="Times New Roman" w:ascii="Times New Roman" w:hAnsi="Times New Roman"/>
          <w:sz w:val="24"/>
          <w:szCs w:val="24"/>
        </w:rPr>
        <w:t>částka 1000 Kč, jde-li o trestný čin, na který zákon stanoví trest odnětí svobody, jehož horní hranice nepřevyšuje jeden rok,</w:t>
      </w:r>
    </w:p>
    <w:p>
      <w:pPr>
        <w:pStyle w:val="ODSAZENII"/>
        <w:numPr>
          <w:ilvl w:val="0"/>
          <w:numId w:val="7"/>
        </w:numPr>
        <w:tabs>
          <w:tab w:val="clear" w:pos="283"/>
          <w:tab w:val="clear" w:pos="567"/>
          <w:tab w:val="clear" w:pos="1134"/>
          <w:tab w:val="left" w:pos="850" w:leader="none"/>
        </w:tabs>
        <w:spacing w:lineRule="auto" w:line="240"/>
        <w:ind w:left="1134" w:right="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10 000 Kč, jde-li o trestný čin, na který zákon stanoví trest odnětí svobody, jehož horní hranice převyšuje jeden rok a nepřevyšuje pět let,</w:t>
      </w:r>
    </w:p>
    <w:p>
      <w:pPr>
        <w:pStyle w:val="ODSAZENII"/>
        <w:numPr>
          <w:ilvl w:val="0"/>
          <w:numId w:val="7"/>
        </w:numPr>
        <w:tabs>
          <w:tab w:val="clear" w:pos="283"/>
          <w:tab w:val="clear" w:pos="567"/>
          <w:tab w:val="clear" w:pos="1134"/>
          <w:tab w:val="left" w:pos="850" w:leader="none"/>
        </w:tabs>
        <w:spacing w:lineRule="auto" w:line="240"/>
        <w:ind w:left="1134" w:right="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30 000 Kč, jde-li o trestný čin, na který zákon stanoví trest odnětí svobody, jehož horní hranice převyšuje pět let a nepřevyšuje deset let,</w:t>
      </w:r>
    </w:p>
    <w:p>
      <w:pPr>
        <w:pStyle w:val="ODSAZENIIMEZERA"/>
        <w:numPr>
          <w:ilvl w:val="0"/>
          <w:numId w:val="7"/>
        </w:numPr>
        <w:tabs>
          <w:tab w:val="clear" w:pos="283"/>
          <w:tab w:val="clear" w:pos="567"/>
          <w:tab w:val="clear" w:pos="1134"/>
          <w:tab w:val="left" w:pos="850" w:leader="none"/>
        </w:tabs>
        <w:spacing w:lineRule="auto" w:line="240"/>
        <w:ind w:left="1134" w:right="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50 000 Kč, jde-li o trestný čin, na který zákon stanoví trest odnětí svobody převyšující deset let anebo za který lze uložit výjimečný trest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0"/>
        <w:ind w:right="1" w:firstLine="709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(4) K zákonnému snížení sazby u mladistvých se nepřihlíží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0"/>
        <w:ind w:right="1" w:firstLine="709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Při zastupování poškozeného v trestním řízení ve věci náhrady škody, jež  byla poškozenému způsobena trestným činem, se považuje za tarifní hodnotu částka 10 000 Kč; pokud byla poškozenému přisouzena jako náhrada škody peněžní částka převyšující 10 000 Kč, považuje se za tarifní hodnotu tato peněžní částk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konu funkce opatrovníka dítěte podle zvláštního právního předpisu upravujícího soudnictví ve věcech mládež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c)</w:t>
      </w:r>
      <w:r>
        <w:rPr>
          <w:rFonts w:cs="Times New Roman" w:ascii="Times New Roman" w:hAnsi="Times New Roman"/>
          <w:sz w:val="24"/>
          <w:szCs w:val="24"/>
        </w:rPr>
        <w:t xml:space="preserve"> se považují za tarifní hodnotu částky uvedené v § 10 odst. 3. Přitom se vychází z trestních sazeb, které by se na pachatele vztahovaly, pokud by byl trestně odpovědný.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-1134" w:leader="none"/>
          <w:tab w:val="left" w:pos="-851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left="284" w:right="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c) </w:t>
      </w:r>
      <w:r>
        <w:rPr>
          <w:rFonts w:cs="Times New Roman" w:ascii="Times New Roman" w:hAnsi="Times New Roman"/>
          <w:sz w:val="22"/>
          <w:szCs w:val="22"/>
        </w:rPr>
        <w:t>§ 91 odst. 2 a § 95 odst. 1 zákona č. 218/2003 Sb., o odpovědnosti mládeže za protiprávní činy a o soudnictví ve věcech mládeže a o změně některých zákonů (zákon o soudnictví ve věcech mládeže).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left="284" w:right="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ny právní služby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Mimosmluvní odměna náleží za každý z těchto úkonů právní služby: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etí a příprava zastoupení nebo obhajoby na základě smlouvy o poskytnutí právních služeb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/>
      </w:pPr>
      <w:r>
        <w:rPr>
          <w:rFonts w:cs="Times New Roman" w:ascii="Times New Roman" w:hAnsi="Times New Roman"/>
          <w:sz w:val="24"/>
          <w:szCs w:val="24"/>
        </w:rPr>
        <w:t>první porada s klientem včetně převzetí a přípravy zastoupení nebo obhajoby, je-li klientovi zástupce nebo obhájce ustanoven soudem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rada s klientem přesahující jednu hodinu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podání soudu nebo jinému orgánu týkající se věci samé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vyšetřovacích úkonech v přípravném řízení, a to každé započaté dvě hodiny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udování spisu při skončení vyšetřování, a to každé započaté dvě hodiny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úkonu správního nebo jiného orgánu, účast na jednání před soudem nebo jiným orgánem, a to každé započaté dvě hodiny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sání právního rozboru věci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/>
      </w:pPr>
      <w:r>
        <w:rPr>
          <w:rFonts w:cs="Times New Roman" w:ascii="Times New Roman" w:hAnsi="Times New Roman"/>
          <w:sz w:val="24"/>
          <w:szCs w:val="24"/>
        </w:rPr>
        <w:t>jednání s protistranou, a to každé dvě započaté hodiny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předběžné opatření, dojde-li k němu před zahájením řízení, odvolání proti rozhodnutí o předběžném opatření a vyjádření k nim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ní, dovolání, návrh na obnovu řízení, popřípadě stížnost proti rozhodnutí o návrhu na obnovu řízení a vyjádření k nim,</w:t>
      </w:r>
    </w:p>
    <w:p>
      <w:pPr>
        <w:pStyle w:val="ODSAZENII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ět k podání stížnosti pro porušení zákona a vyjádření ke stížnosti pro porušení zákona,</w:t>
      </w:r>
    </w:p>
    <w:p>
      <w:pPr>
        <w:pStyle w:val="ODSAZENIIMEZERA"/>
        <w:numPr>
          <w:ilvl w:val="0"/>
          <w:numId w:val="6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sání listiny o právním úkonu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imosmluvní odměna ve výši jedné poloviny náleží za každý z těchto úkonů právní služby:</w:t>
      </w:r>
    </w:p>
    <w:p>
      <w:pPr>
        <w:pStyle w:val="ODSAZENII"/>
        <w:numPr>
          <w:ilvl w:val="0"/>
          <w:numId w:val="3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předběžné opatření, dojde-li k němu po zahájení řízení, návrh na zajištění důkazů nebo dědictví,</w:t>
      </w:r>
    </w:p>
    <w:p>
      <w:pPr>
        <w:pStyle w:val="ODSAZENII"/>
        <w:numPr>
          <w:ilvl w:val="0"/>
          <w:numId w:val="3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opravu odůvodnění rozhodnutí, na odstranění následků zmeškání lhůty a na změnu rozhodnutí odsuzujícího k plnění v budoucnu splatných dávek nebo k plnění ve splátkách,</w:t>
      </w:r>
    </w:p>
    <w:p>
      <w:pPr>
        <w:pStyle w:val="ODSAZENII"/>
        <w:numPr>
          <w:ilvl w:val="0"/>
          <w:numId w:val="3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ní proti rozhodnutí, pokud nejde o rozhodnutí ve věci samé, a vyjádření k takovému odvolání,</w:t>
      </w:r>
    </w:p>
    <w:p>
      <w:pPr>
        <w:pStyle w:val="ODSAZENII"/>
        <w:numPr>
          <w:ilvl w:val="0"/>
          <w:numId w:val="3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a stížnosti ve věcech, ve kterých se rozhoduje ve veřejném zasedání, a vyjádření k nim, s výjimkou odvolání, návrhu na obnovu řízení a podnětu ke stížnosti pro porušení zákona,</w:t>
      </w:r>
    </w:p>
    <w:p>
      <w:pPr>
        <w:pStyle w:val="ODSAZENII"/>
        <w:numPr>
          <w:ilvl w:val="0"/>
          <w:numId w:val="3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-li o výkon rozhodnutí, za první poradu s klientem včetně převzetí a přípravy zastoupení, za sepsání návrhu na zahájení řízení, vyjádření k návrhu, zastupování při jednání a sepsání odvolání proti rozhodnutí,</w:t>
      </w:r>
    </w:p>
    <w:p>
      <w:pPr>
        <w:pStyle w:val="ODSAZENIIMEZERA"/>
        <w:numPr>
          <w:ilvl w:val="0"/>
          <w:numId w:val="3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/>
      </w:pPr>
      <w:r>
        <w:rPr>
          <w:rFonts w:cs="Times New Roman" w:ascii="Times New Roman" w:hAnsi="Times New Roman"/>
          <w:sz w:val="24"/>
          <w:szCs w:val="24"/>
        </w:rPr>
        <w:t>účast při jednání, při kterém došlo pouze k vyhlášení rozhodnutí,</w:t>
      </w:r>
    </w:p>
    <w:p>
      <w:pPr>
        <w:pStyle w:val="Normal"/>
        <w:keepLines/>
        <w:numPr>
          <w:ilvl w:val="0"/>
          <w:numId w:val="3"/>
        </w:numPr>
        <w:tabs>
          <w:tab w:val="clear" w:pos="283"/>
          <w:tab w:val="clear" w:pos="567"/>
          <w:tab w:val="clear" w:pos="85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účast při přípravě jednán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d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Za úkony právní služby neuvedené v odstavcích 1 a 2 náleží odměna jako za úkony, jimž jsou svou povahou a účelem nejbližší.</w:t>
      </w:r>
    </w:p>
    <w:p>
      <w:pPr>
        <w:pStyle w:val="Normal"/>
        <w:keepLines/>
        <w:tabs>
          <w:tab w:val="clear" w:pos="567"/>
          <w:tab w:val="left" w:pos="283" w:leader="none"/>
          <w:tab w:val="left" w:pos="850" w:leader="none"/>
          <w:tab w:val="left" w:pos="113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ODSAZENIIMEZERA"/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0" w:right="1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d) </w:t>
      </w:r>
      <w:r>
        <w:rPr>
          <w:rFonts w:cs="Times New Roman" w:ascii="Times New Roman" w:hAnsi="Times New Roman"/>
          <w:sz w:val="22"/>
          <w:szCs w:val="22"/>
        </w:rPr>
        <w:t>Zejména  § 114c občanského soudního řádu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ýšení nebo snížení mimosmluvní odměny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U úkonů právní služby mimořádně obtížných, zejména je-li k nim třeba použití cizího práva nebo cizího jazyka, nebo u úkonů právní služby časově náročných může advokát zvýšit mimosmluvní odměnu až na trojnásobek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dvokát může snížit mimosmluvní odměnu až o polovinu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ři spojení dvou nebo více věcí, pro něž spojení ke společnému projednání není stanoveno zákonem, se zvyšuje mimosmluvní odměna náležející ve věci s nejvyšší tarifní hodnotou o polovinu mimosmluvní odměny, jež by jinak náležela v ostatních spojených věcech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Jde-li o společné úkony při zastupování nebo obhajobě dvou nebo více osob, náleží advokátovi za každou takto zastupovanou nebo obhajovanou osobu mimosmluvní odměna snížená o 20 %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Při obhajobě v trestním řízení vedeném pro trestné činy spáchané v souběhu náleží advokátovi pouze odměna stanovená pro trestný čin s nejvyšší trestní sazbou.</w:t>
      </w:r>
    </w:p>
    <w:p>
      <w:pPr>
        <w:pStyle w:val="Paragraf1"/>
        <w:rPr/>
      </w:pPr>
      <w:r>
        <w:rPr/>
        <w:t>§ 12a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odstavce"/>
        <w:numPr>
          <w:ilvl w:val="0"/>
          <w:numId w:val="11"/>
        </w:numPr>
        <w:rPr>
          <w:szCs w:val="24"/>
        </w:rPr>
      </w:pPr>
      <w:r>
        <w:rPr/>
        <w:t>Sazby mimosmluvní odměny podle § 7 za úkony právních služeb ustanoveného zástupce v občanském soudním řízení nebo ustanoveného opatrovníka v občanském soudním řízení se snižují o 30 %.</w:t>
      </w:r>
    </w:p>
    <w:p>
      <w:pPr>
        <w:pStyle w:val="Textodstavce"/>
        <w:numPr>
          <w:ilvl w:val="0"/>
          <w:numId w:val="9"/>
        </w:numPr>
        <w:rPr>
          <w:szCs w:val="24"/>
        </w:rPr>
      </w:pPr>
      <w:r>
        <w:rPr>
          <w:szCs w:val="24"/>
        </w:rPr>
        <w:t>Sazba mimosmluvní odměny za jeden úkon právní služby ustanoveného zástupce nebo ustanoveného opatrovníka v občanském soudním řízení snížená podle odstavce 1 činí nejvýše 5 000 Kč.</w:t>
      </w:r>
    </w:p>
    <w:p>
      <w:pPr>
        <w:pStyle w:val="Paragraf1"/>
        <w:rPr/>
      </w:pPr>
      <w:r>
        <w:rPr/>
        <w:t>§ 12b</w:t>
      </w:r>
    </w:p>
    <w:p>
      <w:pPr>
        <w:pStyle w:val="Textparagrafu"/>
        <w:rPr/>
      </w:pPr>
      <w:r>
        <w:rPr/>
        <w:t xml:space="preserve"> </w:t>
      </w:r>
      <w:r>
        <w:rPr/>
        <w:t xml:space="preserve">Sazby mimosmluvní odměny podle § 7 za úkony právních služeb ustanoveného obhájce v trestním řízení nebo ustanoveného zmocněnce v trestním řízení se snižují o 30 %. </w:t>
      </w:r>
    </w:p>
    <w:p>
      <w:pPr>
        <w:pStyle w:val="Paragraf1"/>
        <w:rPr/>
      </w:pPr>
      <w:r>
        <w:rPr/>
        <w:t>§ 12c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709"/>
        <w:rPr/>
      </w:pPr>
      <w:r>
        <w:rPr>
          <w:rFonts w:eastAsia="SlimbachItcTEE;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zby mimosmluvní odměny podle § 7 za úkony právních služeb opatrovníka dítěte podle zvláštního právního předpisu upravujícího soudnictví ve věcech mládež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c)</w:t>
      </w:r>
      <w:r>
        <w:rPr>
          <w:rFonts w:cs="Times New Roman" w:ascii="Times New Roman" w:hAnsi="Times New Roman"/>
          <w:sz w:val="24"/>
          <w:szCs w:val="24"/>
        </w:rPr>
        <w:t xml:space="preserve"> se snižují o 30 %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ÁST TŘETÍ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NÁHRADA HOTOVÝCH VÝDAJŮ A NÁHRADA ZA PROMEŠKAN</w:t>
      </w:r>
      <w:r>
        <w:rPr>
          <w:rFonts w:cs="Times New Roman" w:ascii="Times New Roman" w:hAnsi="Times New Roman"/>
          <w:caps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ČAS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 hotových výdajů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dvokátu náleží náhrada hotových výdajů účelně vynaložených v souvislosti s poskytnutím právní služby, zejména na soudní a jiné poplatky, cestovní výdaje, poštovné, telekomunikační poplatky, znalecké posudky a odborná vyjádření, překlady, opisy a fotokopie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(2) Advokát se může s klientem dohodnout na přiměřené paušální částce jako náhradě veškerých nebo některých hotových výdajů, jejichž vynaložení se předpokládá v souvislosti s poskytnutím právní služby. Klient pak při vyúčtování nemůže požadovat specifikaci těchto hotových výdajů a advokát nemůže požadovat náhradu těch hotových výdajů, o něž byla dohodnutá paušální částka překročena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120"/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(3) Nedohodl-li se advokát s klientem na jiné paušální částce jako náhradě výdajů na vnitrostátní poštovné, místní hovorné a přepravné, činí tato částka 300 Kč na jeden úkon právní služby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120" w:after="12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Není-li o výši náhrady cestovních výdajů dohodnuto jinak, řídí se výše této náhrady právními předpisy o cestovních náhradác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/>
        <w:ind w:right="1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Zákon č. 119/1992 Sb., o cestovních náhradách, ve znění zákona č. 44/1994 Sb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Náhrada za promeškaný čas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dvokátu náleží náhrada za čas promeškaný v souvislosti s poskytnutím právní služby.</w:t>
      </w:r>
    </w:p>
    <w:p>
      <w:pPr>
        <w:pStyle w:val="ODSAZENII"/>
        <w:numPr>
          <w:ilvl w:val="0"/>
          <w:numId w:val="8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konech prováděných v místě, které není sídlem nebo bydlištěm advokáta, za čas strávený cestou do tohoto místa a zpět,</w:t>
      </w:r>
    </w:p>
    <w:p>
      <w:pPr>
        <w:pStyle w:val="ODSAZENIIMEZERA"/>
        <w:numPr>
          <w:ilvl w:val="0"/>
          <w:numId w:val="8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1069" w:right="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as promeškaný v důsledku zpoždění zahájení jednání před soudem nebo jiným orgánem, jestliže toto zpoždění činí více než 30 minut.</w:t>
      </w:r>
    </w:p>
    <w:p>
      <w:pPr>
        <w:pStyle w:val="TEXTMEZERA"/>
        <w:tabs>
          <w:tab w:val="clear" w:pos="283"/>
          <w:tab w:val="clear" w:pos="567"/>
          <w:tab w:val="clear" w:pos="850"/>
          <w:tab w:val="clear" w:pos="1134"/>
          <w:tab w:val="clear" w:pos="1417"/>
          <w:tab w:val="left" w:pos="9072" w:leader="none"/>
        </w:tabs>
        <w:spacing w:lineRule="auto" w:line="240" w:before="120" w:after="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dvokátu náleží náhrada za čas promeškaný v souvislosti s poskytnutím právní služby ve výši jedné poloviny mimosmluvní odměny za účast při jednání, které bylo odročeno bez projednání věci, a za dostavení se k jednání, které se nekonalo, aniž byl o tom advokát včas předem vyrozuměn; bylo-li jednání odročeno nebo se nekonalo z důvodů spočívajících na straně klienta advokáta a byly-li tyto důvody advokátovi známy nejméně dva dny před termínem jednání, náleží mu náhrada ve výši jedné čtvrtiny mimosmluvní odměny.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240" w:after="120"/>
        <w:ind w:right="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3) Není-li dohodnuto jinak, náhrada podle odstavce 1 činí 100 Kč za každou i jen započatou půlhodinu.</w:t>
      </w:r>
    </w:p>
    <w:p>
      <w:pPr>
        <w:pStyle w:val="ST"/>
        <w:spacing w:before="240" w:after="0"/>
        <w:rPr/>
      </w:pPr>
      <w:r>
        <w:rPr>
          <w:rFonts w:cs="Times New Roman" w:ascii="Times New Roman" w:hAnsi="Times New Roman"/>
        </w:rPr>
        <w:t>část čtvrtá</w:t>
      </w:r>
    </w:p>
    <w:p>
      <w:pPr>
        <w:pStyle w:val="NADPISSTI"/>
        <w:rPr/>
      </w:pPr>
      <w:r>
        <w:rPr>
          <w:rFonts w:cs="Times New Roman" w:ascii="Times New Roman" w:hAnsi="Times New Roman"/>
        </w:rPr>
        <w:t>Osvědčení o registraci plátce daně z přidané hodno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-1134" w:leader="none"/>
          <w:tab w:val="left" w:pos="-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1) Advokát, který je plátcem daně z přidané hodnoty, předloží soudu nebo jinému orgánu, u kterého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ňuje z tohoto důvodu zvýšení odměny a náhrad podle zvláštních právních předpisů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osvědčení o registraci plátce daně z přidané hodnoty vydané příslušným správcem daně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ykonává-li advokát advokacii ve veřejné obchodní společnosti zřízené podle zvláštního právního předpisu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předloží za účelem uvedeným v odstavci 1 soudu nebo jinému orgánu osvědčení o registraci plátce daně z přidané hodnoty vydané příslušným správcem daně ohledně této obchodní společnosti.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-28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-284" w:leader="none"/>
        </w:tabs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§ 23a zákona č. 85/1996 Sb., o advokacii, ve znění zákona č. 228/2002 Sb.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-1276" w:leader="none"/>
          <w:tab w:val="left" w:pos="-993" w:leader="none"/>
          <w:tab w:val="left" w:pos="-709" w:leader="none"/>
          <w:tab w:val="left" w:pos="-567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§ 151 odst. 2 zákona č. 141/1961 Sb., o trestním řízení soudním (trestní řád), ve znění pozdějších předpisů.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-1276" w:leader="none"/>
          <w:tab w:val="left" w:pos="-993" w:leader="none"/>
          <w:tab w:val="left" w:pos="-709" w:leader="none"/>
          <w:tab w:val="left" w:pos="-567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§ 140 odst. 2 zákona č. 99/1963 Sb., občanský soudní řád, ve znění pozdějších předpisů.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-1276" w:leader="none"/>
          <w:tab w:val="left" w:pos="-993" w:leader="none"/>
          <w:tab w:val="left" w:pos="-709" w:leader="none"/>
          <w:tab w:val="left" w:pos="-567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§ 35 odst. 7 zákona č. 150/2002 Sb., soudní řád správní, ve znění pozdějších předpisů.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-1276" w:leader="none"/>
          <w:tab w:val="left" w:pos="-993" w:leader="none"/>
          <w:tab w:val="left" w:pos="-709" w:leader="none"/>
          <w:tab w:val="left" w:pos="-567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§ 33 odst. 11 zákona č. 337/1992 Sb., o správě daní a poplatků, ve znění pozdějších předpisů.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left" w:pos="-1276" w:leader="none"/>
          <w:tab w:val="left" w:pos="-993" w:leader="none"/>
          <w:tab w:val="left" w:pos="-709" w:leader="none"/>
          <w:tab w:val="left" w:pos="-567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§ 15 zákona č. 85/1996 Sb.</w:t>
      </w:r>
      <w:r>
        <w:rPr>
          <w:sz w:val="20"/>
          <w:szCs w:val="20"/>
        </w:rPr>
        <w:t xml:space="preserve"> 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ÁST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p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Á</w:t>
      </w:r>
    </w:p>
    <w:p>
      <w:pPr>
        <w:pStyle w:val="PARAGRAFTUN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Í PŘECHODNÁ A ZÁVĚREČNÁ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0" w:after="12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ávní služby poskytnuté přede dnem nabytí účinnosti této vyhlášky přísluší advokátu nebo komerčnímu právníkovi odměna podle dosavadních předpisů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0" w:after="12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vyhláška Ministerstva spravedlnosti České republiky č. 270/1990 Sb., o odměnách advokátů a komerčních právníků za poskytování právní pomoci, ve znění vyhlášky č. 573/1990 Sb.</w:t>
      </w:r>
    </w:p>
    <w:p>
      <w:pPr>
        <w:pStyle w:val="TEXT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 w:before="0" w:after="12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vyhláška nabývá účinnosti dnem 1. července 1996. 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: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Němec v. r.</w:t>
      </w:r>
    </w:p>
    <w:p>
      <w:pPr>
        <w:pStyle w:val="Nadpisparagrafu"/>
        <w:numPr>
          <w:ilvl w:val="0"/>
          <w:numId w:val="0"/>
        </w:numPr>
        <w:ind w:left="0" w:hanging="0"/>
        <w:jc w:val="left"/>
        <w:rPr/>
      </w:pPr>
      <w:r>
        <w:rPr/>
        <w:t>Vybraná ustanovení novel</w:t>
      </w:r>
    </w:p>
    <w:p>
      <w:pPr>
        <w:pStyle w:val="Textodstavce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Vyhláška č. 276/2006 Sb.</w:t>
      </w:r>
    </w:p>
    <w:p>
      <w:pPr>
        <w:pStyle w:val="Nadpisparagrafu"/>
        <w:numPr>
          <w:ilvl w:val="0"/>
          <w:numId w:val="0"/>
        </w:numPr>
        <w:ind w:left="0" w:hanging="0"/>
        <w:rPr/>
      </w:pPr>
      <w:r>
        <w:rPr>
          <w:b w:val="false"/>
        </w:rPr>
        <w:t>Čl. 2</w:t>
      </w:r>
    </w:p>
    <w:p>
      <w:pPr>
        <w:pStyle w:val="Nadpisparagrafu"/>
        <w:numPr>
          <w:ilvl w:val="0"/>
          <w:numId w:val="0"/>
        </w:numPr>
        <w:spacing w:before="120" w:after="0"/>
        <w:ind w:left="0" w:hanging="0"/>
        <w:rPr/>
      </w:pPr>
      <w:r>
        <w:rPr/>
        <w:t>Přechodné ustanovení</w:t>
      </w:r>
    </w:p>
    <w:p>
      <w:pPr>
        <w:pStyle w:val="Textparagrafu"/>
        <w:rPr/>
      </w:pPr>
      <w:r>
        <w:rPr/>
        <w:t>Za právní služby poskytnuté přede dnem nabytí účinnosti této vyhlášky přísluší advokátovi odměna podle dosavadních právních předpisů.</w:t>
      </w:r>
    </w:p>
    <w:p>
      <w:pPr>
        <w:pStyle w:val="Textodstavce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Vyhláška č. 399/2010 Sb.</w:t>
      </w:r>
    </w:p>
    <w:p>
      <w:pPr>
        <w:pStyle w:val="Nadpisparagrafu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Čl. II</w:t>
      </w:r>
    </w:p>
    <w:p>
      <w:pPr>
        <w:pStyle w:val="Nadpisparagrafu"/>
        <w:numPr>
          <w:ilvl w:val="0"/>
          <w:numId w:val="0"/>
        </w:numPr>
        <w:spacing w:before="120" w:after="0"/>
        <w:ind w:left="0" w:hanging="0"/>
        <w:rPr/>
      </w:pPr>
      <w:r>
        <w:rPr/>
        <w:t>Přechodné ustanovení</w:t>
      </w:r>
    </w:p>
    <w:p>
      <w:pPr>
        <w:pStyle w:val="Textparagrafu"/>
        <w:rPr/>
      </w:pPr>
      <w:r>
        <w:rPr/>
        <w:t>Bylo</w:t>
      </w:r>
      <w:r>
        <w:rPr>
          <w:szCs w:val="24"/>
        </w:rPr>
        <w:t>-li řízení zahájeno přede dnem nabytí účinnosti této vyhlášky, náleží ustanovenému zástupci a ustanovenému opatrovníkovi v občanském soudním řízení, ustanovenému obhájci a ustanovenému zmocněnci v trestním řízení a ustanovenému opatrovníkovi dítěte v řízení podle zákona č. 218/2003 Sb., o odpovědnosti mládeže za protiprávní činy a o soudnictví ve věcech mládeže a o změně některých zákonů (zákon o soudnictví ve věcech mládeže), ve znění pozdějších předpisů, za úkony právní služby poskytnuté v souvislosti s tímto řízením do dne nabytí účinnosti této vyhlášky mimosmluvní odměna podle dosavadních právních předpisů.</w:t>
      </w:r>
    </w:p>
    <w:p>
      <w:pPr>
        <w:pStyle w:val="Textparagrafu"/>
        <w:rPr>
          <w:szCs w:val="24"/>
        </w:rPr>
      </w:pPr>
      <w:r>
        <w:rPr>
          <w:szCs w:val="24"/>
        </w:rPr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Účinnost: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Vyhláška Ministerstva spravedlnosti č. 177/1996 Sb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o odměnách advokátů a náhradách advokátů za poskytování právních služeb (advokátní tarif), byla vyhlášena v částce 50/1996 Sbírky zákonů, rozeslané dne 20. června 1996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abyla účinnosti dnem 1. července 1996.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  <w:tab w:val="left" w:pos="9072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měny: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PARAGRAF"/>
        <w:numPr>
          <w:ilvl w:val="0"/>
          <w:numId w:val="4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/>
        <w:ind w:left="720" w:right="1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Vyhláška č. 235/1997 Sb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kterou se doplňuje vyhláška Ministerstva spravedlnosti č.177/1996 Sb., o odměnách advokátů a náhradách advokátů za poskytování právních služeb (advokátní tarif), byla vyhlášena v částce 81/1997 Sbírky zákonů, rozeslané dne 30. září 1997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abyla účinnosti dnem 1. října 199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Vyhláška č. 484/2000 Sb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kterou se stanoví paušální sazby výše odměny za zastupování  účastníka advokátem nebo notářem při rozhodování o náhradě  nákladů v občanském soudním řízení a kterou se mění vyhláška Ministerstva spravedlnosti č. 177/1996 Sb., o odměnách advokátů a náhradách advokátů za poskytování právních  služeb (advokátní tarif), ve znění pozdějších předpisů, byla vyhlášena v částce 140/2000 Sbírky zákonů, rozeslané dne 29. prosince 2000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abyla účinnosti dnem 1. ledna 200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PARAGRAF"/>
        <w:numPr>
          <w:ilvl w:val="0"/>
          <w:numId w:val="4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Vyhláška č. 68/2003 Sb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kterou se mění vyhláška č. 177/1996 Sb., o odměnách advokátů  a náhradách advokátů za poskytování právních služeb (advokátní tarif), ve znění pozdějších předpisů, byla vyhlášena v částce 27/2003 Sbírky zákonů, rozeslané dne 11. března 2003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abyla účinnosti dnem vyhlášení,  t.j. dnem 11.března 200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PARAGRAF"/>
        <w:numPr>
          <w:ilvl w:val="0"/>
          <w:numId w:val="4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Vyhláška č. 618/2004 Sb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terou se mění vyhláška č. 177/1996 Sb., o odměnách advokátů a náhradách advokátů za poskytování právních služeb (advokátní tarif), ve znění pozdějších předpisů, byla vyhlášena v částce 209 /2004 Sbírky zákonů, rozeslané dne 8. prosince 2004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abyla účinnosti dnem vyhlášení, t.j. dnem 8. prosince            2004.</w:t>
      </w:r>
    </w:p>
    <w:p>
      <w:pPr>
        <w:pStyle w:val="PARAGRAF"/>
        <w:numPr>
          <w:ilvl w:val="0"/>
          <w:numId w:val="4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hláška č. 276/2006 Sb.</w:t>
      </w:r>
      <w:r>
        <w:rPr>
          <w:rFonts w:cs="Times New Roman" w:ascii="Times New Roman" w:hAnsi="Times New Roman"/>
          <w:i/>
          <w:sz w:val="24"/>
          <w:szCs w:val="24"/>
        </w:rPr>
        <w:t xml:space="preserve">, kterou se mění vyhláška č. 177/1996 Sb., o odměnách advokátů a náhradách advokátů za poskytování právních služeb (advokátní tarif), ve znění pozdějších předpisů, byla vyhlášena v částce 87/2006  Sbírky zákonů, rozeslané dne 9.června 2004; </w:t>
      </w:r>
      <w:r>
        <w:rPr>
          <w:rFonts w:cs="Times New Roman" w:ascii="Times New Roman" w:hAnsi="Times New Roman"/>
          <w:b/>
          <w:i/>
          <w:sz w:val="24"/>
          <w:szCs w:val="24"/>
        </w:rPr>
        <w:t>nabývá účinnosti  dnem 1. září 2006.</w:t>
      </w:r>
    </w:p>
    <w:p>
      <w:pPr>
        <w:pStyle w:val="PARAGRAF"/>
        <w:numPr>
          <w:ilvl w:val="0"/>
          <w:numId w:val="4"/>
        </w:numPr>
        <w:tabs>
          <w:tab w:val="clear" w:pos="283"/>
          <w:tab w:val="clear" w:pos="567"/>
          <w:tab w:val="clear" w:pos="850"/>
          <w:tab w:val="clear" w:pos="1134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hláška č. 399/2010 Sb.</w:t>
      </w:r>
      <w:r>
        <w:rPr>
          <w:rFonts w:cs="Times New Roman" w:ascii="Times New Roman" w:hAnsi="Times New Roman"/>
          <w:i/>
          <w:sz w:val="24"/>
          <w:szCs w:val="24"/>
        </w:rPr>
        <w:t xml:space="preserve">, kterou se mění vyhláška č. 177/1996 Sb., o odměnách advokátů a náhradách advokátů za poskytování právních služeb (advokátní tarif), ve znění pozdějších předpisů, byla vyhlášena v částce 143/2010  Sbírky zákonů, rozeslané dne 27.prosince 2010; </w:t>
      </w:r>
      <w:r>
        <w:rPr>
          <w:rFonts w:cs="Times New Roman" w:ascii="Times New Roman" w:hAnsi="Times New Roman"/>
          <w:b/>
          <w:i/>
          <w:sz w:val="24"/>
          <w:szCs w:val="24"/>
        </w:rPr>
        <w:t>nabyla účinnosti  dnem 1. ledna 2011.</w:t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</w:tabs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ARAGRAF"/>
        <w:tabs>
          <w:tab w:val="clear" w:pos="283"/>
          <w:tab w:val="clear" w:pos="567"/>
          <w:tab w:val="clear" w:pos="850"/>
          <w:tab w:val="clear" w:pos="1134"/>
        </w:tabs>
        <w:spacing w:lineRule="auto" w:line="240" w:before="120" w:after="0"/>
        <w:ind w:firstLine="71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Ustanovení § 12a až 12c vyhlášky č. 177/1996 Sb., o odměnách advokátů a náhradách advokátů za poskytování právních služeb (advokátní tarif), ve znění vyhlášky č. 399/2010 Sb., pozbývají platnosti dnem 31. prosince 2012 – viz vyhláška č. 430/2011 Sb., kterou se mění vyhláška č. 399/2010 Sb., kterou se mění vyhláška Ministerstva spravedlnosti č. 177/1996 Sb., o odměnách advokátů a náhradách advokátů za poskytování právních služeb (advokátní tarif), ve znění pozdějších předpisů.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imbachItcTEE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1134" w:hanging="28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</w:tabs>
      <w:autoSpaceDE w:val="false"/>
      <w:bidi w:val="0"/>
      <w:spacing w:lineRule="exact" w:line="220"/>
      <w:jc w:val="both"/>
    </w:pPr>
    <w:rPr>
      <w:rFonts w:ascii="SlimbachItcTEE;Courier New" w:hAnsi="SlimbachItcTEE;Courier New" w:eastAsia="Times New Roman" w:cs="SlimbachItcTEE;Courier New"/>
      <w:color w:val="00000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basedOn w:val="Normal"/>
    <w:qFormat/>
    <w:pPr>
      <w:ind w:firstLine="283"/>
    </w:pPr>
    <w:rPr/>
  </w:style>
  <w:style w:type="paragraph" w:styleId="ODSAZENII">
    <w:name w:val="ODSAZENÍ II."/>
    <w:basedOn w:val="TEXT"/>
    <w:qFormat/>
    <w:pPr>
      <w:ind w:left="567" w:hanging="283"/>
    </w:pPr>
    <w:rPr/>
  </w:style>
  <w:style w:type="paragraph" w:styleId="ODSAZENIIMEZERA">
    <w:name w:val="ODSAZENÍ II. + MEZERA"/>
    <w:basedOn w:val="ODSAZENII"/>
    <w:qFormat/>
    <w:pPr>
      <w:spacing w:before="0" w:after="110"/>
    </w:pPr>
    <w:rPr/>
  </w:style>
  <w:style w:type="paragraph" w:styleId="TEXTMEZERA">
    <w:name w:val="TEXT + MEZERA"/>
    <w:basedOn w:val="TEXT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0" w:after="110"/>
    </w:pPr>
    <w:rPr/>
  </w:style>
  <w:style w:type="paragraph" w:styleId="PARAGRAF">
    <w:name w:val="PARAGRAF"/>
    <w:basedOn w:val="TEXT"/>
    <w:qFormat/>
    <w:pPr>
      <w:ind w:hanging="0"/>
      <w:jc w:val="center"/>
    </w:pPr>
    <w:rPr/>
  </w:style>
  <w:style w:type="paragraph" w:styleId="PARAGRAFTUN">
    <w:name w:val="PARAGRAF / TUČNĚ"/>
    <w:basedOn w:val="PARAGRAF"/>
    <w:qFormat/>
    <w:pPr/>
    <w:rPr>
      <w:b/>
      <w:bCs/>
    </w:rPr>
  </w:style>
  <w:style w:type="paragraph" w:styleId="ST">
    <w:name w:val="ČÁST"/>
    <w:basedOn w:val="Normal"/>
    <w:next w:val="NADPISSTI"/>
    <w:qFormat/>
    <w:pPr>
      <w:keepNext w:val="true"/>
      <w:keepLines/>
      <w:widowControl/>
      <w:tabs>
        <w:tab w:val="clear" w:pos="283"/>
        <w:tab w:val="clear" w:pos="567"/>
        <w:tab w:val="clear" w:pos="850"/>
        <w:tab w:val="clear" w:pos="1134"/>
      </w:tabs>
      <w:autoSpaceDE w:val="true"/>
      <w:spacing w:lineRule="auto" w:line="240" w:before="240" w:after="120"/>
      <w:jc w:val="center"/>
      <w:outlineLvl w:val="1"/>
    </w:pPr>
    <w:rPr>
      <w:caps/>
      <w:color w:val="000000"/>
      <w:sz w:val="24"/>
      <w:szCs w:val="24"/>
    </w:rPr>
  </w:style>
  <w:style w:type="paragraph" w:styleId="NADPISSTI">
    <w:name w:val="NADPIS ČÁSTI"/>
    <w:basedOn w:val="Normal"/>
    <w:next w:val="Normal"/>
    <w:qFormat/>
    <w:pPr>
      <w:keepNext w:val="true"/>
      <w:keepLines/>
      <w:widowControl/>
      <w:tabs>
        <w:tab w:val="clear" w:pos="283"/>
        <w:tab w:val="clear" w:pos="567"/>
        <w:tab w:val="clear" w:pos="850"/>
        <w:tab w:val="clear" w:pos="1134"/>
      </w:tabs>
      <w:autoSpaceDE w:val="true"/>
      <w:spacing w:lineRule="auto" w:line="240"/>
      <w:jc w:val="center"/>
      <w:outlineLvl w:val="1"/>
    </w:pPr>
    <w:rPr>
      <w:b/>
      <w:bCs/>
      <w:caps/>
      <w:color w:val="000000"/>
      <w:sz w:val="24"/>
      <w:szCs w:val="24"/>
    </w:rPr>
  </w:style>
  <w:style w:type="paragraph" w:styleId="Paragraf1">
    <w:name w:val="Paragraf"/>
    <w:basedOn w:val="Normal"/>
    <w:next w:val="Textodstavce"/>
    <w:qFormat/>
    <w:pPr>
      <w:keepNext w:val="true"/>
      <w:keepLines/>
      <w:widowControl/>
      <w:tabs>
        <w:tab w:val="clear" w:pos="283"/>
        <w:tab w:val="clear" w:pos="567"/>
        <w:tab w:val="clear" w:pos="850"/>
        <w:tab w:val="clear" w:pos="1134"/>
      </w:tabs>
      <w:autoSpaceDE w:val="true"/>
      <w:spacing w:lineRule="auto" w:line="240" w:before="240" w:after="0"/>
      <w:jc w:val="center"/>
      <w:outlineLvl w:val="5"/>
    </w:pPr>
    <w:rPr>
      <w:rFonts w:ascii="Times New Roman" w:hAnsi="Times New Roman" w:cs="Times New Roman"/>
      <w:color w:val="000000"/>
      <w:sz w:val="24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9"/>
      </w:numPr>
      <w:tabs>
        <w:tab w:val="clear" w:pos="283"/>
        <w:tab w:val="clear" w:pos="567"/>
        <w:tab w:val="clear" w:pos="1134"/>
        <w:tab w:val="left" w:pos="850" w:leader="none"/>
      </w:tabs>
      <w:autoSpaceDE w:val="true"/>
      <w:spacing w:lineRule="auto" w:line="240"/>
      <w:outlineLvl w:val="8"/>
    </w:pPr>
    <w:rPr>
      <w:rFonts w:ascii="Times New Roman" w:hAnsi="Times New Roman" w:cs="Times New Roman"/>
      <w:color w:val="000000"/>
      <w:sz w:val="24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9"/>
      </w:numPr>
      <w:tabs>
        <w:tab w:val="clear" w:pos="283"/>
        <w:tab w:val="clear" w:pos="567"/>
        <w:tab w:val="clear" w:pos="850"/>
        <w:tab w:val="clear" w:pos="1134"/>
      </w:tabs>
      <w:autoSpaceDE w:val="true"/>
      <w:spacing w:lineRule="auto" w:line="240"/>
      <w:outlineLvl w:val="7"/>
    </w:pPr>
    <w:rPr>
      <w:rFonts w:ascii="Times New Roman" w:hAnsi="Times New Roman" w:cs="Times New Roman"/>
      <w:color w:val="000000"/>
      <w:sz w:val="24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9"/>
      </w:numPr>
      <w:tabs>
        <w:tab w:val="clear" w:pos="283"/>
        <w:tab w:val="clear" w:pos="567"/>
        <w:tab w:val="clear" w:pos="850"/>
        <w:tab w:val="clear" w:pos="1134"/>
        <w:tab w:val="left" w:pos="851" w:leader="none"/>
      </w:tabs>
      <w:autoSpaceDE w:val="true"/>
      <w:spacing w:lineRule="auto" w:line="240" w:before="120" w:after="120"/>
      <w:outlineLvl w:val="6"/>
    </w:pPr>
    <w:rPr>
      <w:rFonts w:ascii="Times New Roman" w:hAnsi="Times New Roman" w:cs="Times New Roman"/>
      <w:color w:val="000000"/>
      <w:sz w:val="24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283"/>
        <w:tab w:val="clear" w:pos="850"/>
        <w:tab w:val="clear" w:pos="1134"/>
        <w:tab w:val="left" w:pos="567" w:leader="none"/>
        <w:tab w:val="left" w:pos="851" w:leader="none"/>
      </w:tabs>
      <w:autoSpaceDE w:val="true"/>
      <w:spacing w:lineRule="auto" w:line="240" w:before="480" w:after="120"/>
    </w:pPr>
    <w:rPr>
      <w:rFonts w:ascii="Times New Roman" w:hAnsi="Times New Roman" w:cs="Times New Roman"/>
      <w:color w:val="000000"/>
      <w:sz w:val="24"/>
      <w:szCs w:val="20"/>
    </w:rPr>
  </w:style>
  <w:style w:type="paragraph" w:styleId="Textparagrafu">
    <w:name w:val="Text paragrafu"/>
    <w:basedOn w:val="Normal"/>
    <w:qFormat/>
    <w:pPr>
      <w:widowControl/>
      <w:tabs>
        <w:tab w:val="clear" w:pos="283"/>
        <w:tab w:val="clear" w:pos="567"/>
        <w:tab w:val="clear" w:pos="850"/>
        <w:tab w:val="clear" w:pos="1134"/>
      </w:tabs>
      <w:autoSpaceDE w:val="true"/>
      <w:spacing w:lineRule="auto" w:line="240" w:before="240" w:after="0"/>
      <w:ind w:firstLine="425"/>
      <w:outlineLvl w:val="5"/>
    </w:pPr>
    <w:rPr>
      <w:rFonts w:ascii="Times New Roman" w:hAnsi="Times New Roman" w:cs="Times New Roman"/>
      <w:color w:val="000000"/>
      <w:sz w:val="24"/>
      <w:szCs w:val="20"/>
    </w:rPr>
  </w:style>
  <w:style w:type="paragraph" w:styleId="Nadpisparagrafu">
    <w:name w:val="Nadpis paragrafu"/>
    <w:basedOn w:val="Paragraf1"/>
    <w:next w:val="Textodstavce"/>
    <w:qFormat/>
    <w:pPr>
      <w:numPr>
        <w:ilvl w:val="0"/>
        <w:numId w:val="10"/>
      </w:numPr>
      <w:ind w:left="0" w:hanging="0"/>
    </w:pPr>
    <w:rPr>
      <w:b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1:00Z</dcterms:created>
  <dc:creator>patera</dc:creator>
  <dc:description/>
  <cp:keywords/>
  <dc:language>en-US</dc:language>
  <cp:lastModifiedBy>patera</cp:lastModifiedBy>
  <cp:lastPrinted>2012-03-14T10:41:00Z</cp:lastPrinted>
  <dcterms:modified xsi:type="dcterms:W3CDTF">2012-03-14T10:23:00Z</dcterms:modified>
  <cp:revision>7</cp:revision>
  <dc:subject/>
  <dc:title/>
</cp:coreProperties>
</file>